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ützenverein/ Betrei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/>
      </w:pPr>
      <w:r>
        <w:rPr/>
        <w:t>R e i n i g u n g s b u c 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geschlossenen Schießstand (Raumschießanlag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zum Schießen mit </w:t>
      </w:r>
      <w:r>
        <w:rPr>
          <w:rFonts w:cs="Arial" w:ascii="Arial" w:hAnsi="Arial"/>
          <w:sz w:val="28"/>
          <w:u w:val="single"/>
        </w:rPr>
        <w:t>Feuerwaff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inweis: Für jede Teilanlage ein eigenes Reinigungsbuch anlege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eichnung der jeweiligen Teilanlage – z.B. „ A - Kurzwaffen 25 m“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ilanlage  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chgeführte Reinigungsarbeiten (Regel - und Generalreinigung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Reinigungsbuch gemäß Nr. 5.5.6.3 der Schießstand - Richtlinien*</w:t>
      </w:r>
    </w:p>
    <w:p>
      <w:pPr>
        <w:pStyle w:val="TextBody"/>
        <w:rPr/>
      </w:pPr>
      <w:r>
        <w:rPr/>
        <w:t xml:space="preserve">*„Richtlinien für die Errichtung, die Abnahme und das Betreiben von Schießständen“, </w:t>
      </w:r>
    </w:p>
    <w:p>
      <w:pPr>
        <w:pStyle w:val="TextBody"/>
        <w:rPr/>
      </w:pPr>
      <w:r>
        <w:rPr/>
        <w:t>des Deutschen Schützenbundes e.V., Ausgabe 08/95, Stand 01/2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rPr/>
      </w:pPr>
      <w:r>
        <w:rPr>
          <w:sz w:val="22"/>
        </w:rPr>
        <w:t>Inhalt:</w:t>
        <w:tab/>
      </w:r>
      <w:r>
        <w:rPr>
          <w:sz w:val="28"/>
        </w:rPr>
        <w:t xml:space="preserve">□ </w:t>
      </w:r>
      <w:r>
        <w:rPr>
          <w:sz w:val="22"/>
        </w:rPr>
        <w:t xml:space="preserve"> Einweisungsnachwei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sz w:val="28"/>
        </w:rPr>
        <w:t xml:space="preserve">□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rbeitsblätter Regelreinigung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sz w:val="28"/>
        </w:rPr>
        <w:t xml:space="preserve">□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rbeitsblätter Generalreinigung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sz w:val="28"/>
        </w:rPr>
        <w:t xml:space="preserve">□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uszug aus den Schießstand - Richtlinien</w:t>
      </w:r>
    </w:p>
    <w:p>
      <w:pPr>
        <w:pStyle w:val="Textkrper2"/>
        <w:tabs>
          <w:tab w:val="clear" w:pos="1701"/>
          <w:tab w:val="left" w:pos="709" w:leader="none"/>
          <w:tab w:val="left" w:pos="1418" w:leader="none"/>
        </w:tabs>
        <w:rPr/>
      </w:pPr>
      <w:r>
        <w:rPr>
          <w:sz w:val="22"/>
        </w:rPr>
        <w:tab/>
      </w:r>
      <w:r>
        <w:rPr>
          <w:sz w:val="28"/>
        </w:rPr>
        <w:t xml:space="preserve">□ </w:t>
      </w:r>
      <w:r>
        <w:rPr>
          <w:sz w:val="22"/>
        </w:rPr>
        <w:t xml:space="preserve"> Landesrechtliche Vorschriften zur Reinigung von Raumschießanlage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sz w:val="28"/>
        </w:rPr>
        <w:t xml:space="preserve">□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ntsorgungshinwei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sz w:val="28"/>
        </w:rPr>
        <w:t xml:space="preserve">□ 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P-Schrift der VBG „Reinigung von Raumschießanlagen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ch angelegt am ....  .... . 200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uster: D. Stiefel – 10/ 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E i n w e i s u n g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verantwortlich i.S.d. Nr. 5.5.6.3 der „Richtlinien für die Errichtung, die Abnahme und das Betreiben von Schießständen“ des Deutschen Schützenbundes e.V., Ausgabe 08/1995, Stand 01/2000, für die ordnungsgemäße Durchführung der jeweiligen Reinigungsarbeiten gemäß Nr. 5.5.6.1 (Regelreinigung) und 5.5.6.2 (Generalreinigung der Schießstand - Richtlinien werden die unten angeführten Personen benann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n Personen obliegt auch die Verantwortung für die ordnungsgemäße Entsorgung und die Beseitigung des Kehrichts bzw. die Überwachung dieser Maßnahmen. Die Personen wurden in diese Verpflichtung eingewiesen.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, den    .... . .... . 200..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 Schützenmeister bzw. Betreiber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Vom Inhalt der Nr. 5.5.6 der Schießstand - Richtlinien („Wartung und Reinigung“) und dem diesem Reinigungsbuch beigehefteten landesrechtlichen Vorschriften über die Entsorgung des Kehrichts aus Schießstätten und den damit verbundenen Sicherheits- vorkehrungen haben wir Kenntnis genommen: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448"/>
        <w:gridCol w:w="2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terschri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w w:val="200"/>
          <w:sz w:val="52"/>
        </w:rPr>
      </w:pPr>
      <w:r>
        <w:rPr>
          <w:w w:val="200"/>
          <w:sz w:val="52"/>
        </w:rPr>
        <w:t>Arbeitsblat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</w:t>
      </w:r>
    </w:p>
    <w:p>
      <w:pPr>
        <w:pStyle w:val="Heading4"/>
        <w:rPr/>
      </w:pPr>
      <w:r>
        <w:rPr/>
        <w:t>Regel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 der Durchführung: ..................................</w:t>
        <w:tab/>
        <w:t>Nr. :  ..../200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ehren sowie Nasswischen des Fußboden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rPr>
          <w:sz w:val="22"/>
        </w:rPr>
      </w:pPr>
      <w:r>
        <w:rPr>
          <w:sz w:val="22"/>
        </w:rPr>
        <w:t>eventuell Staubsaugerarbeit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ontrolle Geschossfan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7" w:leader="none"/>
          <w:tab w:val="left" w:pos="1701" w:leader="none"/>
          <w:tab w:val="left" w:pos="1843" w:leader="none"/>
          <w:tab w:val="left" w:pos="2977" w:leader="none"/>
        </w:tabs>
        <w:ind w:left="2977" w:hanging="432"/>
        <w:rPr>
          <w:sz w:val="22"/>
        </w:rPr>
      </w:pPr>
      <w:r>
        <w:rPr>
          <w:sz w:val="22"/>
        </w:rPr>
        <w:t>Kontrolle elektrische Betriebseinrichtungen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erkungen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3"/>
        <w:pBdr>
          <w:bottom w:val="single" w:sz="6" w:space="1" w:color="000000"/>
        </w:pBdr>
        <w:rPr>
          <w:sz w:val="22"/>
        </w:rPr>
      </w:pPr>
      <w:r>
        <w:rPr>
          <w:sz w:val="22"/>
        </w:rPr>
        <w:t>Handzeichen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 der Durchführung: ..................................</w:t>
        <w:tab/>
        <w:t>Nr. :  ..../200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ehren sowie Nasswischen des Fußboden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rPr>
          <w:sz w:val="22"/>
        </w:rPr>
      </w:pPr>
      <w:r>
        <w:rPr>
          <w:sz w:val="22"/>
        </w:rPr>
        <w:t>eventuell Staubsaugerarbeit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ontrolle Geschossfan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7" w:leader="none"/>
          <w:tab w:val="left" w:pos="1701" w:leader="none"/>
          <w:tab w:val="left" w:pos="1843" w:leader="none"/>
          <w:tab w:val="left" w:pos="2977" w:leader="none"/>
        </w:tabs>
        <w:ind w:left="2977" w:hanging="432"/>
        <w:rPr>
          <w:sz w:val="22"/>
        </w:rPr>
      </w:pPr>
      <w:r>
        <w:rPr>
          <w:sz w:val="22"/>
        </w:rPr>
        <w:t>Kontrolle elektrische Betriebseinrichtungen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erkungen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3"/>
        <w:pBdr>
          <w:bottom w:val="single" w:sz="6" w:space="1" w:color="000000"/>
        </w:pBdr>
        <w:rPr>
          <w:sz w:val="22"/>
        </w:rPr>
      </w:pPr>
      <w:r>
        <w:rPr>
          <w:sz w:val="22"/>
        </w:rPr>
        <w:t>Handzeichen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 der Durchführung: ..................................</w:t>
        <w:tab/>
        <w:t>Nr. :  ..../200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ehren sowie Nasswischen des Fußboden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rPr>
          <w:sz w:val="22"/>
        </w:rPr>
      </w:pPr>
      <w:r>
        <w:rPr>
          <w:sz w:val="22"/>
        </w:rPr>
        <w:t>eventuell Staubsaugerarbeit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ontrolle Geschossfan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7" w:leader="none"/>
          <w:tab w:val="left" w:pos="1701" w:leader="none"/>
          <w:tab w:val="left" w:pos="1843" w:leader="none"/>
          <w:tab w:val="left" w:pos="2977" w:leader="none"/>
        </w:tabs>
        <w:ind w:left="2977" w:hanging="432"/>
        <w:rPr>
          <w:sz w:val="22"/>
        </w:rPr>
      </w:pPr>
      <w:r>
        <w:rPr>
          <w:sz w:val="22"/>
        </w:rPr>
        <w:t>Kontrolle elektrische Betriebseinrichtungen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erkungen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3"/>
        <w:pBdr>
          <w:bottom w:val="single" w:sz="6" w:space="1" w:color="000000"/>
        </w:pBdr>
        <w:rPr>
          <w:sz w:val="22"/>
        </w:rPr>
      </w:pPr>
      <w:r>
        <w:rPr>
          <w:sz w:val="22"/>
        </w:rPr>
        <w:t>Handzeichen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 der Durchführung: ..................................</w:t>
        <w:tab/>
        <w:t>Nr. :  ..../200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ehren sowie Nasswischen des Fußboden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rPr>
          <w:sz w:val="22"/>
        </w:rPr>
      </w:pPr>
      <w:r>
        <w:rPr>
          <w:sz w:val="22"/>
        </w:rPr>
        <w:t>eventuell Staubsaugerarbeit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ontrolle Geschossfan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7" w:leader="none"/>
          <w:tab w:val="left" w:pos="1701" w:leader="none"/>
          <w:tab w:val="left" w:pos="1843" w:leader="none"/>
          <w:tab w:val="left" w:pos="2977" w:leader="none"/>
        </w:tabs>
        <w:ind w:left="2977" w:hanging="432"/>
        <w:rPr>
          <w:sz w:val="22"/>
        </w:rPr>
      </w:pPr>
      <w:r>
        <w:rPr>
          <w:sz w:val="22"/>
        </w:rPr>
        <w:t>Kontrolle elektrische Betriebseinrichtungen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erkungen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3"/>
        <w:pBdr>
          <w:bottom w:val="single" w:sz="6" w:space="1" w:color="000000"/>
        </w:pBdr>
        <w:rPr>
          <w:sz w:val="22"/>
        </w:rPr>
      </w:pPr>
      <w:r>
        <w:rPr>
          <w:sz w:val="22"/>
        </w:rPr>
        <w:t>Handzeichen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 der Durchführung: ..................................</w:t>
        <w:tab/>
        <w:t>Nr. :  ..../200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ehren sowie Nasswischen des Fußboden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rPr>
          <w:sz w:val="22"/>
        </w:rPr>
      </w:pPr>
      <w:r>
        <w:rPr>
          <w:sz w:val="22"/>
        </w:rPr>
        <w:t>eventuell Staubsaugerarbeit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22"/>
        </w:rPr>
      </w:pPr>
      <w:r>
        <w:rPr>
          <w:sz w:val="22"/>
        </w:rPr>
        <w:t>Kontrolle Geschossfan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7" w:leader="none"/>
          <w:tab w:val="left" w:pos="1701" w:leader="none"/>
          <w:tab w:val="left" w:pos="1843" w:leader="none"/>
          <w:tab w:val="left" w:pos="2977" w:leader="none"/>
        </w:tabs>
        <w:ind w:left="2977" w:hanging="432"/>
        <w:rPr>
          <w:sz w:val="22"/>
        </w:rPr>
      </w:pPr>
      <w:r>
        <w:rPr>
          <w:sz w:val="22"/>
        </w:rPr>
        <w:t>Kontrolle elektrische Betriebseinrichtungen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erkungen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3"/>
        <w:pBdr>
          <w:bottom w:val="single" w:sz="6" w:space="1" w:color="000000"/>
        </w:pBdr>
        <w:rPr>
          <w:sz w:val="22"/>
        </w:rPr>
      </w:pPr>
      <w:r>
        <w:rPr>
          <w:sz w:val="22"/>
        </w:rPr>
        <w:t>Handzei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tt-Nr. ......./ 200 .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lanlage 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w w:val="200"/>
        </w:rPr>
      </w:pPr>
      <w:r>
        <w:rPr>
          <w:w w:val="200"/>
        </w:rPr>
        <w:t>Arbeitsblat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Muster – individuell anpassen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reinigung- und –wartung</w:t>
        <w:br/>
        <w:t>in Raumschießanl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 der Durchführung: ..................................                        Nr. :  ............./200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m Rahmen 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eute erfolgten </w:t>
      </w:r>
      <w:r>
        <w:rPr>
          <w:rFonts w:cs="Arial" w:ascii="Arial" w:hAnsi="Arial"/>
          <w:b/>
          <w:sz w:val="24"/>
        </w:rPr>
        <w:t>Generalreinigung und -wartung</w:t>
      </w:r>
      <w:r>
        <w:rPr>
          <w:rFonts w:cs="Arial" w:ascii="Arial" w:hAnsi="Arial"/>
          <w:sz w:val="24"/>
        </w:rPr>
        <w:t xml:space="preserve"> der Raumschießanlage, Teilanlage ...... sind folgende Maßnahmen durchgeführt word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Geschossfang hinsichtlich seines Zustandes geprüft, </w:t>
        <w:br/>
        <w:t>eventuelle Beschädigungen siehe bei Bemerkungen;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Splitter- bzw. Staubschutz auf ordnungsgemäßen Zustand hin geprüft</w:t>
        <w:br/>
        <w:t>schadhafte Stellen ausgebessert bzw. ausgetauscht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/>
        <w:t>Geschossfangbereich gesäubert; Geschossreste aufgesammelt;</w:t>
        <w:br/>
        <w:t>Hinweis: Schutzbekleidung gegen Bleistaub einsetzen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>Seitenwände der Raumschießanlage sowie Schützenstände/ Brüstung (Ablagetische) mittels Absaugen gereinigt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 xml:space="preserve">Prüfung der elektrischen Betriebseinrichtungen auf eventuelle Mängel bzw. Beschädigungen und deren Beseitigung. 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>Öffnungskontakt der Notausgangstüre sowie Hupe/ Blinklicht einer Funktionskontrolle unterzogen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>Überprüfung und Ergänzung des Bestandes des Erste-Hilfe-Kastens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>Überwachung der Inspektionstermine der Feuerlöscher und ggf. Anforderung einer Inspektion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>Reinigung und Inspektion der Lüftungskanäle/ Filter veranlasst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left"/>
        <w:rPr>
          <w:sz w:val="24"/>
        </w:rPr>
      </w:pPr>
      <w:r>
        <w:rPr>
          <w:sz w:val="24"/>
        </w:rPr>
        <w:t>ev. Überprüfung des staubexplosionsgeschützten Staubsaug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rPr/>
      </w:pPr>
      <w:r>
        <w:rPr/>
        <w:t>Bemerkungen: .......................................................................................................</w:t>
      </w:r>
    </w:p>
    <w:p>
      <w:pPr>
        <w:pStyle w:val="Textkrper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Durchführung:</w:t>
        <w:tab/>
        <w:t>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6" w:hanging="426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spacing w:lineRule="atLeast" w:line="3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9:00Z</dcterms:created>
  <dc:creator>Dieter Stiefel</dc:creator>
  <dc:description/>
  <cp:keywords/>
  <dc:language>en-US</dc:language>
  <cp:lastModifiedBy>Markus Kranitzky</cp:lastModifiedBy>
  <cp:lastPrinted>2003-11-05T14:04:00Z</cp:lastPrinted>
  <dcterms:modified xsi:type="dcterms:W3CDTF">2008-09-22T15:29:00Z</dcterms:modified>
  <cp:revision>2</cp:revision>
  <dc:subject/>
  <dc:title>Schützenverein/ Betreiber</dc:title>
</cp:coreProperties>
</file>